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Soutěž v OPOČNĚ – 26.6.2016(sobot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raz u hasičárny</w:t>
      </w:r>
      <w:r>
        <w:rPr>
          <w:rFonts w:cs="Verdana" w:ascii="Verdana" w:hAnsi="Verdana"/>
        </w:rPr>
        <w:t>: v 7:15, odjezd nejpozději v </w:t>
      </w:r>
      <w:r>
        <w:rPr>
          <w:rFonts w:cs="Verdana" w:ascii="Verdana" w:hAnsi="Verdana"/>
          <w:b/>
        </w:rPr>
        <w:t>7:3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ávrat:</w:t>
      </w:r>
      <w:r>
        <w:rPr>
          <w:rFonts w:cs="Verdana" w:ascii="Verdana" w:hAnsi="Verdana"/>
        </w:rPr>
        <w:t xml:space="preserve"> v odpoledních hodiná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 sebou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jídlo a pití na celý den /bude možnost      zakoupit i občerstvení přímo v areálu/, náhradní obuv a oblečení, pláštěnku, kartičku zdravotní pojišťovny a nějaké drobné /dle vašeho uvážení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drahé věci jako je např. mobil, MP přehrávač, šperky a další si děti ručí sami. Za jejich ztrátu nezodpovídám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Soutěž v OPOČNĚ – 26.6.2016(sobot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Sraz u hasičárny</w:t>
      </w:r>
      <w:r>
        <w:rPr>
          <w:rFonts w:cs="Verdana" w:ascii="Verdana" w:hAnsi="Verdana"/>
        </w:rPr>
        <w:t>: v 7:15, odjezd nejpozději v </w:t>
      </w:r>
      <w:r>
        <w:rPr>
          <w:rFonts w:cs="Verdana" w:ascii="Verdana" w:hAnsi="Verdana"/>
          <w:b/>
        </w:rPr>
        <w:t>7:3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ávrat:</w:t>
      </w:r>
      <w:r>
        <w:rPr>
          <w:rFonts w:cs="Verdana" w:ascii="Verdana" w:hAnsi="Verdana"/>
        </w:rPr>
        <w:t xml:space="preserve"> v odpoledních hodiná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 sebou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jídlo a pití na celý den /bude možnost      zakoupit i občerstvení přímo v areálu/, náhradní obuv a oblečení, pláštěnku, kartičku zdravotní pojišťovny a nějaké drobné /dle vašeho uvážení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drahé věci jako je např. mobil, MP přehrávač, šperky a další si děti ručí sami. Za jejich ztrátu nezodpovídám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Soutěž v OPOČNĚ – 26.6.2016(sobot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Sraz u hasičárny</w:t>
      </w:r>
      <w:r>
        <w:rPr>
          <w:rFonts w:cs="Verdana" w:ascii="Verdana" w:hAnsi="Verdana"/>
        </w:rPr>
        <w:t>: v 7:15, odjezd nejpozději v </w:t>
      </w:r>
      <w:r>
        <w:rPr>
          <w:rFonts w:cs="Verdana" w:ascii="Verdana" w:hAnsi="Verdana"/>
          <w:b/>
        </w:rPr>
        <w:t>7:3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ávrat:</w:t>
      </w:r>
      <w:r>
        <w:rPr>
          <w:rFonts w:cs="Verdana" w:ascii="Verdana" w:hAnsi="Verdana"/>
        </w:rPr>
        <w:t xml:space="preserve"> v odpoledních hodiná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 sebou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jídlo a pití na celý den /bude možnost      zakoupit i občerstvení přímo v areálu/, náhradní obuv a oblečení, pláštěnku, kartičku zdravotní pojišťovny a nějaké drobné /dle vašeho uvážení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drahé věci jako je např. mobil, MP přehrávač, šperky a další si děti ručí sami. Za jejich ztrátu nezodpovídám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8:00Z</dcterms:created>
  <dc:creator>VZP ČR</dc:creator>
  <dc:description/>
  <dc:language>en-US</dc:language>
  <cp:lastModifiedBy>Lenka Palečková</cp:lastModifiedBy>
  <cp:lastPrinted>2012-05-04T09:16:00Z</cp:lastPrinted>
  <dcterms:modified xsi:type="dcterms:W3CDTF">2016-06-21T11:08:00Z</dcterms:modified>
  <cp:revision>2</cp:revision>
  <dc:subject/>
  <dc:title>Vážení rodiče,</dc:title>
</cp:coreProperties>
</file>